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194310</wp:posOffset>
            </wp:positionV>
            <wp:extent cx="68580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ST For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PRAISAL/ASSESSMENT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TITLE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ROJECT TITLE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MPLEMENTING AGENC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CT DURATION (number of months)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PROJECT START DAT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PROJECT END DAT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CATION: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color w:val="000000"/>
        </w:rPr>
        <w:t>ASSESSMENT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y Transf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7780</wp:posOffset>
                      </wp:positionV>
                      <wp:extent cx="13970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4pt;width:10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For technology transfer via commercialization (indicate investment readiness level (IRL)/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technology readiness level (TRL)) _______________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8425</wp:posOffset>
                      </wp:positionV>
                      <wp:extent cx="1397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7.75pt;width:10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</w:rPr>
              <w:t>For technology transfer for public good or exten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9845</wp:posOffset>
                      </wp:positionV>
                      <wp:extent cx="13970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.35pt;width:10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</w:rPr>
              <w:t>Ready to contribute to polic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RECOMMENDATION/S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20015</wp:posOffset>
                </wp:positionV>
                <wp:extent cx="5643880" cy="758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pt;height:59.75pt;mso-wrap-distance-left:9.05pt;mso-wrap-distance-right:9.05pt;mso-wrap-distance-top:0pt;mso-wrap-distance-bottom:0pt;margin-top:9.4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epared by:                                                            Attested b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__________________                                            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20"/>
        </w:rPr>
        <w:t>(Name), (Monitoring Agency)                                                     (Name), (Head of Monitoring Agency)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 Form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n-PH"/>
        </w:rPr>
      </w:pPr>
      <w:r>
        <w:rPr>
          <w:rFonts w:cs="Arial" w:ascii="Arial" w:hAnsi="Arial"/>
          <w:b/>
          <w:bCs/>
        </w:rPr>
        <w:t>APPRAISAL/ASSESSMENT FORM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  <w:lang w:eastAsia="en-PH"/>
        </w:rPr>
      </w:pPr>
      <w:r>
        <w:rPr>
          <w:rFonts w:cs="Arial" w:ascii="Arial" w:hAnsi="Arial"/>
          <w:b/>
          <w:bCs/>
          <w:sz w:val="20"/>
          <w:szCs w:val="20"/>
          <w:lang w:eastAsia="en-PH"/>
        </w:rPr>
      </w:r>
    </w:p>
    <w:p>
      <w:pPr>
        <w:pStyle w:val="NoSpacing"/>
        <w:ind w:left="2127" w:hanging="212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General Instruction: </w:t>
      </w:r>
      <w:bookmarkStart w:id="0" w:name="_Hlk58555394"/>
      <w:r>
        <w:rPr>
          <w:rFonts w:cs="Arial" w:ascii="Arial" w:hAnsi="Arial"/>
          <w:sz w:val="20"/>
          <w:szCs w:val="20"/>
        </w:rPr>
        <w:t>Form to be accomplished by the Monitoring Agency for each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omponent projects</w:t>
      </w:r>
      <w:r>
        <w:rPr>
          <w:rFonts w:cs="Arial" w:ascii="Arial" w:hAnsi="Arial"/>
          <w:sz w:val="20"/>
          <w:szCs w:val="20"/>
        </w:rPr>
        <w:t xml:space="preserve"> through the DOST Project Management Information System (DPMIS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dpmis.dost.gov.ph</w:t>
        </w:r>
      </w:hyperlink>
      <w:bookmarkEnd w:id="0"/>
      <w:r>
        <w:rPr>
          <w:rFonts w:cs="Arial" w:ascii="Arial" w:hAnsi="Arial"/>
          <w:sz w:val="20"/>
          <w:szCs w:val="20"/>
        </w:rPr>
        <w:t xml:space="preserve">, </w:t>
      </w:r>
      <w:bookmarkStart w:id="1" w:name="_Hlk58555476"/>
      <w:r>
        <w:rPr>
          <w:rFonts w:cs="Arial" w:ascii="Arial" w:hAnsi="Arial"/>
          <w:sz w:val="20"/>
          <w:szCs w:val="20"/>
        </w:rPr>
        <w:t>to support requests for continued funding and/or additional funding and to serve as terminal report for completed projects.  This will also be used in assessing the impact of the DOST-GIA grant to a startup. (</w:t>
      </w:r>
      <w:r>
        <w:rPr>
          <w:rFonts w:cs="Arial" w:ascii="Arial" w:hAnsi="Arial"/>
          <w:i/>
          <w:iCs/>
          <w:sz w:val="20"/>
          <w:szCs w:val="20"/>
        </w:rPr>
        <w:t>This form may include relevant provisions for startups that may be used by the monitoring and funding agencies</w:t>
      </w:r>
      <w:r>
        <w:rPr>
          <w:rFonts w:cs="Arial" w:ascii="Arial" w:hAnsi="Arial"/>
          <w:sz w:val="20"/>
          <w:szCs w:val="20"/>
        </w:rPr>
        <w:t xml:space="preserve">.)  Also, submit accomplished form in four (4) copies.  </w:t>
      </w:r>
      <w:bookmarkEnd w:id="1"/>
      <w:r>
        <w:rPr>
          <w:rFonts w:cs="Arial" w:ascii="Arial" w:hAnsi="Arial"/>
          <w:sz w:val="20"/>
          <w:szCs w:val="20"/>
        </w:rPr>
        <w:t>Use separate sheets (if necessary) following the appropriate sequence of items.  Use Arial font, 11 font size.</w:t>
      </w:r>
    </w:p>
    <w:p>
      <w:pPr>
        <w:pStyle w:val="NoSpacing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II. Operational Definition of Term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itle</w:t>
      </w:r>
      <w:r>
        <w:rPr>
          <w:rFonts w:cs="Arial" w:ascii="Arial" w:hAnsi="Arial"/>
          <w:sz w:val="20"/>
          <w:szCs w:val="20"/>
        </w:rPr>
        <w:t>- the identification of the Program and the component projects</w:t>
      </w:r>
    </w:p>
    <w:p>
      <w:pPr>
        <w:pStyle w:val="NoSpacing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gram</w:t>
      </w:r>
      <w:r>
        <w:rPr>
          <w:rFonts w:cs="Arial" w:ascii="Arial" w:hAnsi="Arial"/>
          <w:sz w:val="20"/>
          <w:szCs w:val="20"/>
        </w:rPr>
        <w:t>- refers to a group of interrelated or complementing S&amp;T projects that require an interdisciplinary or multidisciplinary approach to meet established goal(s) within a specific time frame</w:t>
      </w:r>
    </w:p>
    <w:p>
      <w:pPr>
        <w:pStyle w:val="NoSpacing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oject</w:t>
      </w:r>
      <w:r>
        <w:rPr>
          <w:rFonts w:cs="Arial" w:ascii="Arial" w:hAnsi="Arial"/>
          <w:sz w:val="20"/>
          <w:szCs w:val="20"/>
        </w:rPr>
        <w:t>- refers to the basic unit in the investigation of specific S&amp;T problem/s with predetermined objective/s to be accomplished within a specific time frame</w:t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58555812"/>
      <w:r>
        <w:rPr>
          <w:rFonts w:cs="Arial" w:ascii="Arial" w:hAnsi="Arial"/>
          <w:b/>
          <w:bCs/>
          <w:sz w:val="20"/>
          <w:szCs w:val="20"/>
        </w:rPr>
        <w:t>Implementing Agency</w:t>
      </w:r>
      <w:r>
        <w:rPr>
          <w:rFonts w:cs="Arial" w:ascii="Arial" w:hAnsi="Arial"/>
          <w:sz w:val="20"/>
          <w:szCs w:val="20"/>
        </w:rPr>
        <w:t>- the primary organization involved in the execution of a program/project which can be a public or private entity</w:t>
      </w:r>
      <w:bookmarkEnd w:id="2"/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Project Duration</w:t>
      </w:r>
      <w:r>
        <w:rPr>
          <w:rFonts w:cs="Arial" w:ascii="Arial" w:hAnsi="Arial"/>
          <w:sz w:val="20"/>
          <w:szCs w:val="20"/>
        </w:rPr>
        <w:t>- refers to the grant period or timeframe that covers the approved start and completion dates of the project, and the number of months the project will be implemented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Location-</w:t>
      </w:r>
      <w:r>
        <w:rPr>
          <w:rFonts w:cs="Arial" w:ascii="Arial" w:hAnsi="Arial"/>
          <w:sz w:val="20"/>
          <w:szCs w:val="20"/>
        </w:rPr>
        <w:t xml:space="preserve"> location where the project was conducted. Indicate municipality, district, province, and region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Assessment- </w:t>
      </w:r>
      <w:r>
        <w:rPr>
          <w:rFonts w:cs="Arial" w:ascii="Arial" w:hAnsi="Arial"/>
          <w:bCs/>
          <w:sz w:val="20"/>
          <w:szCs w:val="20"/>
        </w:rPr>
        <w:t xml:space="preserve">an end-to-end analysis of a project's scope (technical, financial, and promotion/technology transfer), extent to which the objectives have been achieved, deliverables, and impacts. It also involves assessing the project's stakeholders, risks, timeline, and impacted groups and processes. 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color w:val="222222"/>
          <w:sz w:val="20"/>
          <w:szCs w:val="20"/>
        </w:rPr>
        <w:t>Technology Readiness Level</w:t>
      </w:r>
      <w:r>
        <w:rPr>
          <w:rFonts w:cs="Arial" w:ascii="Arial" w:hAnsi="Arial"/>
          <w:bCs/>
          <w:color w:val="222222"/>
          <w:sz w:val="20"/>
          <w:szCs w:val="20"/>
        </w:rPr>
        <w:t>- may be determined by the following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20"/>
          <w:szCs w:val="20"/>
          <w:u w:val="single"/>
        </w:rPr>
      </w:pPr>
      <w:r>
        <w:rPr>
          <w:rFonts w:cs="Arial" w:ascii="Arial" w:hAnsi="Arial"/>
          <w:bCs/>
          <w:color w:val="222222"/>
          <w:sz w:val="20"/>
          <w:szCs w:val="20"/>
          <w:u w:val="single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TRL 1: Basic research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.     Is the research a basic and experimental research without yet establishing a specific application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     Is the purpose of research to validate a fundamental theory or scientific principle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TRL 2: Technology Formulation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.     Was there a technology created, technique established or formulation developed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.     Was the concept proven through the research? Were laboratory tests done to confirm that the technology or formulation works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TRL 3: Applied Research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5.     Was there a specific application of the technique, technology or formulation established through the research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6.     Was the technology or formulation tested for that specific application in a laboratory environment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TRL 4: Ugly prototype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7.     Was there a prototype built through the research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8.     Are there products developed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TRL 5: Large prototype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9.     Was the product or prototype already improved from its earlier design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0.  Was the product or prototype tested and redesigned to fit the needs of intended users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1.  Was the product or prototype used by intended users or field tested for the purpose of improving its features/usability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2.  Was the results acceptable to users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TRL 6: Open Water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3.  Was the prototype manufactured close to the actual intended environment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4.  Was the technology operating in an environment at pre-commercial scale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TRL 7: Demonstration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5.  Was the technology manufactured at a scale close to commercial scale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6.  Can the technology be used, replicated and demonstrated meeting consistently quality or performance standards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TRL 8: Manufacturing Issues Solved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7.  Are all the manufacturing issues for creating and replicating the technology resolved at a pre-commercial or commercial scale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8.  Does the technology meet quality and performance standards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TRL 9: Full Commercial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9.     Is the technology replicable at a consistent quality and at commercial scale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0.     Is the technology acceptable to consumers or users?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1.   Are customers already paying for the technology/product?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Recommendations- </w:t>
      </w:r>
      <w:r>
        <w:rPr>
          <w:rFonts w:cs="Arial" w:ascii="Arial" w:hAnsi="Arial"/>
          <w:bCs/>
          <w:sz w:val="20"/>
          <w:szCs w:val="20"/>
        </w:rPr>
        <w:t>researchable areas or future studies, do’s and don’ts in the conduct of similar or related studies, policy decisions, recommendation for utilization of project outputs; r</w:t>
      </w:r>
      <w:r>
        <w:rPr>
          <w:rFonts w:cs="Arial" w:ascii="Arial" w:hAnsi="Arial"/>
          <w:sz w:val="20"/>
          <w:szCs w:val="20"/>
        </w:rPr>
        <w:t>ecommendation for future R&amp;D work based on research result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es (products and services) that need further verification for improvement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es (products and services) for commercialization and dissemination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arch &amp; Development breakthrough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ormulated solution to specific problem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formulation and implementation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implementation/adoption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2240" w:h="1872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355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paragraph" w:styleId="List4">
    <w:name w:val="List Bullet 5"/>
    <w:basedOn w:val="Normal"/>
    <w:pPr>
      <w:suppressAutoHyphens w:val="true"/>
      <w:ind w:left="1440" w:hanging="36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mis.dost.gov.p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26:00Z</dcterms:created>
  <dc:creator>beth</dc:creator>
  <dc:description/>
  <cp:keywords/>
  <dc:language>en-US</dc:language>
  <cp:lastModifiedBy>Windows User</cp:lastModifiedBy>
  <cp:lastPrinted>2021-05-04T11:58:00Z</cp:lastPrinted>
  <dcterms:modified xsi:type="dcterms:W3CDTF">2021-05-04T03:59:00Z</dcterms:modified>
  <cp:revision>3</cp:revision>
  <dc:subject/>
  <dc:title>DOST</dc:title>
</cp:coreProperties>
</file>